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.01.2010  №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35174068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.01.2010  №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Об утверждении Административного регламента предоставления администрацией города Новочебоксарска муниципальной услуги по перевозке пассажиров автомобильным транспортом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В соответствии с Постановлением Кабинета Министров Чувашской Республики от 14 апреля 2006 г. № 98 «О республиканской целевой программе «Проведение административной реформы в Чувашской Республике в 2006-2013 годах», статьей 43 Устава города Новочебоксарска Чувашской Республики,  п о с т а н о в л я ю: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1. Утвердить прилагаемый Административный регламент предоставления администрацией города Новочебоксарска муниципальной услуги по перевозки пассажиров автомобильным транспортом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2. Отделу городского хозяйства, экологической безопасности и жилищных отношений  администрации города Новочебоксарска Чувашской Республики осуществлять указанную в пункте 1 настоящего постановления муниципальную услугу в соответствии с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П.Артемь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056" w:firstLine="90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УТВЕРЖДЁН </w:t>
      </w:r>
    </w:p>
    <w:p>
      <w:pPr>
        <w:pStyle w:val="TextBodyIndent"/>
        <w:ind w:left="4248" w:firstLine="708"/>
        <w:jc w:val="left"/>
        <w:rPr/>
      </w:pPr>
      <w:r>
        <w:rPr>
          <w:rFonts w:cs="TimesET" w:ascii="TimesET" w:hAnsi="TimesET"/>
          <w:sz w:val="24"/>
        </w:rPr>
        <w:t>постановлением администрации</w:t>
      </w:r>
    </w:p>
    <w:p>
      <w:pPr>
        <w:pStyle w:val="TextBodyIndent"/>
        <w:ind w:left="4056" w:firstLine="900"/>
        <w:jc w:val="lef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орода Новочебоксарска</w:t>
      </w:r>
    </w:p>
    <w:p>
      <w:pPr>
        <w:pStyle w:val="Normal"/>
        <w:ind w:left="4248" w:firstLine="708"/>
        <w:rPr>
          <w:rFonts w:ascii="TimesET" w:hAnsi="TimesET" w:cs="TimesET"/>
        </w:rPr>
      </w:pPr>
      <w:r>
        <w:rPr>
          <w:rFonts w:cs="TimesET" w:ascii="TimesET" w:hAnsi="TimesET"/>
        </w:rPr>
        <w:t>от «____» ____________ № ____</w:t>
      </w:r>
    </w:p>
    <w:p>
      <w:pPr>
        <w:pStyle w:val="Heading"/>
        <w:ind w:firstLine="5760"/>
        <w:jc w:val="left"/>
        <w:rPr>
          <w:rFonts w:ascii="TimesET" w:hAnsi="TimesET" w:cs="TimesET"/>
          <w:b w:val="false"/>
          <w:b w:val="false"/>
          <w:bCs w:val="false"/>
          <w:spacing w:val="-2"/>
        </w:rPr>
      </w:pPr>
      <w:r>
        <w:rPr>
          <w:rFonts w:cs="TimesET" w:ascii="TimesET" w:hAnsi="TimesET"/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rPr>
          <w:spacing w:val="-2"/>
          <w:sz w:val="36"/>
        </w:rPr>
      </w:pPr>
      <w:r>
        <w:rPr>
          <w:spacing w:val="-2"/>
          <w:sz w:val="36"/>
        </w:rPr>
        <w:t xml:space="preserve">АДМИНИСТРАТИВНЫЙ РЕГЛАМЕНТ </w:t>
      </w:r>
    </w:p>
    <w:p>
      <w:pPr>
        <w:pStyle w:val="Heading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  <w:t>администрации города Новочебоксарска по предоставлению муниципальной услуги «Предоставление права на оказание услуг по перевозке пассажиров автомобильным транспортом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Новочебоксарск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2010 год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</w:rPr>
      </w:r>
    </w:p>
    <w:p>
      <w:pPr>
        <w:pStyle w:val="Heading3"/>
        <w:rPr>
          <w:rFonts w:ascii="TimesET" w:hAnsi="TimesET" w:cs="TimesET"/>
        </w:rPr>
      </w:pPr>
      <w:r>
        <w:rPr>
          <w:rFonts w:cs="TimesET" w:ascii="TimesET" w:hAnsi="TimesET"/>
        </w:rPr>
        <w:t>Содерж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Муниципальная услу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Нормативно – правовые акты, регулирующие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  <w:szCs w:val="28"/>
        </w:rPr>
        <w:t>Наименование муниципального органа исполнительной власти, предоставляющего муниципальную услу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Взаимодействие с государственными органами и организациями при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Описание конечного результата предоставления заявителя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Получатели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Требования к порядку предоставления права на оказание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  <w:szCs w:val="28"/>
        </w:rPr>
        <w:t>Способ получения сведений о месте нахождения и графике работы администрации г. Новочебоксарска и уполномоченного его подразделения, предоставляющего муниципальную услуг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  <w:szCs w:val="28"/>
        </w:rPr>
        <w:t>Перечень документов, необходимых для получения заявителями права на оказание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Информирование заинтересованных лиц о предоставлении права на оказание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Публичное информ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 xml:space="preserve">Перечень оснований для отказа в предоставлении права на оказание муниципальной услу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  <w:szCs w:val="28"/>
        </w:rPr>
        <w:t>Требования к оборудованию помещений для предоставления права на оказа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Условия и сроки предоставления права на оказа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Другие положения, характеризующие требования к предоставлению права на оказание муниципальной услуги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Административные процедуры</w:t>
      </w:r>
    </w:p>
    <w:p>
      <w:pPr>
        <w:pStyle w:val="Normal"/>
        <w:ind w:left="360" w:hanging="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3.1. Последовательность действий муниципального органа при предоставлении права на оказа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 xml:space="preserve">3.1.2. </w:t>
        <w:tab/>
        <w:t>Первичный прием документов от заявителе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 xml:space="preserve">3.1.2. </w:t>
        <w:tab/>
        <w:t>Проведение экспертизы представленных заявителями документов.</w:t>
      </w:r>
    </w:p>
    <w:p>
      <w:pPr>
        <w:pStyle w:val="Normal"/>
        <w:numPr>
          <w:ilvl w:val="2"/>
          <w:numId w:val="13"/>
        </w:numPr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Проведение Комиссии при администрации города Новочебоксарск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  <w:szCs w:val="28"/>
        </w:rPr>
        <w:t>Подготовка договора на предоставление услуг по перевозке пассажиров автомобильным транспортом в городе Новочебоксарск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Основания для отказа в предоставлении права на оказание услуг по перевозке пассажиров автомобильным транспортом.</w:t>
      </w:r>
    </w:p>
    <w:p>
      <w:pPr>
        <w:pStyle w:val="Normal"/>
        <w:ind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4.    Порядок и формы контроля за предоставлением права на оказание муниципальной услуги.</w:t>
      </w:r>
    </w:p>
    <w:p>
      <w:pPr>
        <w:pStyle w:val="Normal"/>
        <w:ind w:firstLine="36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firstLine="360"/>
        <w:jc w:val="center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ind w:left="360" w:hanging="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Приложения</w:t>
      </w:r>
    </w:p>
    <w:p>
      <w:pPr>
        <w:pStyle w:val="Style11"/>
        <w:textAlignment w:val="auto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Style11"/>
        <w:textAlignment w:val="auto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 Административный регламент по предоставлению муниципальной услуги «П</w:t>
      </w:r>
      <w:r>
        <w:rPr>
          <w:b/>
          <w:bCs/>
          <w:spacing w:val="-2"/>
        </w:rPr>
        <w:t>редоставление права на оказание услуг по перевозке пассажиров автомобильным транспортом»</w:t>
      </w:r>
    </w:p>
    <w:p>
      <w:pPr>
        <w:pStyle w:val="TextBodyIndent"/>
        <w:ind w:firstLine="720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права на оказание услуг по перевозке пассажиров автомобильным транспортом» (далее – Административный регламент) определяет сроки и последовательность действий (административные процедуры) по предоставлению муниципальной услуги по предоставлению права на оказание услуг по перевозке пассажиров автомобильным транспортом (далее муниципальная услуг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2. </w:t>
      </w:r>
      <w:r>
        <w:rPr>
          <w:rFonts w:eastAsia="Arial Unicode MS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оставление муниципальной услуги осуществляется в соответствии с: </w:t>
        <w:tab/>
        <w:t xml:space="preserve">- </w:t>
      </w:r>
      <w:r>
        <w:rPr/>
        <w:t xml:space="preserve">Постановлением Кабинета Министров Чувашской Республики от 15.04.2005г. №96 «О совершенствовании управления пассажирскими перевозками автомобильным транспортом в Чувашской Республике» (пункты 2.1. - 2.5.) (текст постановления опубликован в Сборнике «Собрание законодательства ЧР» №4 – 2005, «Вести Чувашии» №24(543) от 22.04.05г.)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Уставом города Новочебоксарска Чувашской Республики, принятым решением Новочебоксарского городского Собрания депутатов Чувашской Республики от 28 ноября 2005 года № С 5-1. Официально опубликован в газете «Грани» от 31 декабря 2005 г. № 347-349 (5201-5203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Постановлением администрации города Новочебоксарска от 30.09.2005 № 321 «Об утверждении Положения о порядке проведения открытого конкурса на право осуществления регулярных автомобильных пассажирских перевозок на внутримуниципальных маршрутах г. Новочебоксарска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ind w:firstLine="900"/>
        <w:jc w:val="both"/>
        <w:rPr/>
      </w:pPr>
      <w:r>
        <w:rPr/>
        <w:t xml:space="preserve">Муниципальная услуга предоставляется администрацией города Новочебоксарска Чувашской Республики и осуществляется через соответствующее структурное подразделение. </w:t>
      </w:r>
    </w:p>
    <w:p>
      <w:pPr>
        <w:pStyle w:val="Normal"/>
        <w:ind w:firstLine="900"/>
        <w:jc w:val="both"/>
        <w:rPr>
          <w:b/>
          <w:b/>
        </w:rPr>
      </w:pPr>
      <w:r>
        <w:rPr/>
        <w:t>Информационное обеспечение по предоставлению муниципальной услуги осуществляется непосредственно администрацией города Новочебоксарска.</w:t>
      </w:r>
    </w:p>
    <w:p>
      <w:pPr>
        <w:pStyle w:val="Normal"/>
        <w:ind w:firstLine="900"/>
        <w:jc w:val="both"/>
        <w:rPr/>
      </w:pPr>
      <w:r>
        <w:rPr>
          <w:b/>
        </w:rPr>
        <w:t>1.4. Взаимодействие с государственными и муниципальными</w:t>
      </w:r>
      <w:r>
        <w:rPr>
          <w:b/>
          <w:bCs/>
        </w:rPr>
        <w:t xml:space="preserve"> органами и организациями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администрация города Новочебоксарска взаимодействует с:</w:t>
      </w:r>
    </w:p>
    <w:p>
      <w:pPr>
        <w:pStyle w:val="Normal"/>
        <w:ind w:firstLine="720"/>
        <w:jc w:val="both"/>
        <w:rPr/>
      </w:pPr>
      <w:r>
        <w:rPr/>
        <w:t>- Отделом транспорта Минстроя Чувашии;</w:t>
      </w:r>
    </w:p>
    <w:p>
      <w:pPr>
        <w:pStyle w:val="Normal"/>
        <w:ind w:firstLine="720"/>
        <w:jc w:val="both"/>
        <w:rPr/>
      </w:pPr>
      <w:r>
        <w:rPr/>
        <w:t>- Управлением государственного автодорожного надзора по Чувашской Республике Федеральной службы по надзору в сфере транспорта;</w:t>
      </w:r>
    </w:p>
    <w:p>
      <w:pPr>
        <w:pStyle w:val="Normal"/>
        <w:ind w:firstLine="720"/>
        <w:jc w:val="both"/>
        <w:rPr/>
      </w:pPr>
      <w:r>
        <w:rPr/>
        <w:t>- Управлением государственной инспекции безопасности дорожного движения МВД РФ по Чувашской Республике.</w:t>
      </w:r>
    </w:p>
    <w:p>
      <w:pPr>
        <w:pStyle w:val="Normal"/>
        <w:ind w:firstLine="720"/>
        <w:jc w:val="both"/>
        <w:rPr/>
      </w:pPr>
      <w:r>
        <w:rPr>
          <w:b/>
        </w:rPr>
        <w:t>1.5.  Описание конечного результата предоставления заявителям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заявителям права на оказание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 предоставлении права на оказание услуг по перевозке пассажиров автомобильным транспортом – заключение между заявителем и администрацией города Новочебоксарска договора на предоставления услуг по перевозке пассажиров автомобильным транспортом в городе Новочебоксарске (далее – Договора) (</w:t>
      </w:r>
      <w:hyperlink w:anchor="pril1">
        <w:r>
          <w:rPr>
            <w:rStyle w:val="InternetLink"/>
          </w:rPr>
          <w:t>Приложение №1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 предоставлении права на оказание услуг по перевозке пассажиров автомобильным транспортом – письменное уведомление администрации города Новочебоксарска об отказе в предоставлении права на оказание услуг по перевозке пассажиров автомобильным транспортом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.6. Получатели муниципальной услуги</w:t>
      </w:r>
    </w:p>
    <w:p>
      <w:pPr>
        <w:pStyle w:val="21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учателями муниципальной услуги является население города Новочебоксарска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1. Порядок информирования заинтересованных лиц о предоставлении права на оказание муниципальной услуги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</w:rPr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1.1. Способ получения сведений о месте нахождения и графике работы администрации г. Новочебоксарска</w:t>
      </w:r>
      <w:r>
        <w:rPr/>
        <w:t xml:space="preserve"> </w:t>
      </w:r>
      <w:r>
        <w:rPr>
          <w:b/>
          <w:bCs/>
        </w:rPr>
        <w:t xml:space="preserve">и уполномоченного подразделения </w:t>
      </w:r>
      <w:r>
        <w:rPr>
          <w:b/>
        </w:rPr>
        <w:t>предоставляющего  муниципальную услугу</w:t>
      </w:r>
    </w:p>
    <w:p>
      <w:pPr>
        <w:pStyle w:val="TextBodyIndent"/>
        <w:ind w:firstLine="720"/>
        <w:rPr/>
      </w:pPr>
      <w:r>
        <w:rPr>
          <w:sz w:val="24"/>
        </w:rPr>
        <w:t>Сведения о месте нахождения и графике работы администрации города Новочебоксарска, соответствующего структурного подразделения, номера телефонов для справок, адреса  электронной почты, размещаются в средствах массовой информации, на официальном Интернет-сайте администрации города Новочебоксарска (</w:t>
      </w:r>
      <w:hyperlink w:anchor="pril2">
        <w:r>
          <w:rPr>
            <w:rStyle w:val="InternetLink"/>
            <w:sz w:val="24"/>
          </w:rPr>
          <w:t>Приложение №2</w:t>
        </w:r>
      </w:hyperlink>
      <w:r>
        <w:rPr>
          <w:sz w:val="24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График работы специалистов сектора городского хозяйства администрации города Новочебоксарска: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</w:t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  <w:color w:val="000000"/>
          <w:spacing w:val="-4"/>
        </w:rPr>
      </w:pPr>
      <w:r>
        <w:rPr/>
        <w:t>выходные дни – суббота, воскресенье.</w:t>
      </w:r>
    </w:p>
    <w:p>
      <w:pPr>
        <w:pStyle w:val="Normal"/>
        <w:ind w:firstLine="72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2.1.2. Перечень документов, необходимых для получения заявителями права на оказание муниципальной услуги</w:t>
      </w:r>
    </w:p>
    <w:p>
      <w:pPr>
        <w:pStyle w:val="HTML"/>
        <w:spacing w:lineRule="exact" w:line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и представляют в администрацию города Новочебоксарска заявку о предоставлении права на оказание услуг по перевозке пассажиров автомобильным транспортом в произвольной форме (далее – Заявку)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явители подают Заявку в администрацию города Новочебоксарска (соответствующее структурное подразделение (</w:t>
      </w:r>
      <w:hyperlink w:anchor="pril3">
        <w:r>
          <w:rPr>
            <w:rStyle w:val="InternetLink"/>
            <w:rFonts w:cs="Times New Roman" w:ascii="Times New Roman" w:hAnsi="Times New Roman"/>
            <w:szCs w:val="24"/>
          </w:rPr>
          <w:t>Приложение №3</w:t>
        </w:r>
      </w:hyperlink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) с приложением следующих документов: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заявителя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юридический адрес (для юридических лиц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чтовый адрес, телефоны, факс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пия свидетельства о постановке на учет в налоговом органе (ИНН);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учредительных документов (для юридических лиц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я свидетельства о государственной регистрации предприятия, учреждения, организации или предпринимателя без образования юридического лица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спортные данные (для предпринимателей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нные о подвижном составе, который будет эксплуатироваться на маршруте (группе маршрутов), с указанием государственных регистра</w:t>
        <w:softHyphen/>
        <w:t>ционных номеров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о подвижного состава общее и, в т.ч. по моделям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количество мест для пассажиров в каждой единице подвижного состава (по моделям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од выпуска, пробег и дата прохождения государственного технического осмотра каждой единицы подвижного состава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характеристика подвижного состава (наличие установленного газового, кассового оборудования и другие особенности);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пия лицензии на право предоставления услуг по пассажирским перевозкам, заверенная Управлением государственного автодорожного надзора по Чувашской Республике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копии технических паспортов автобусов, свидетельств о регистрации транспортных средств;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исленность водительского состава, который будет обслуживать маршрут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данные о наличии собственной или арендованной производственно-технической базы для проведения ежедневного предрейсового медицинского осмотра водителей, техническо</w:t>
        <w:softHyphen/>
        <w:t>го осмотра подвижного состава, его технического обслуживания, ремонта и стоянки;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порядок и время проведения техни</w:t>
        <w:softHyphen/>
        <w:t xml:space="preserve">ческого обслуживания и ремонта подвижного состава, порядок замены сошедшего с линии автобуса; 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информация о наличии аттестованных специалистов по безопасности дорожного движения; 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информация об опыте работы предприятия (предпринимателя) в области пассажирских перевозок;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гарантийное письмо с обязательством установить кассовые аппараты на автобусы в месячный срок после проведения Конкурса;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>- справка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правил лицензирования, при наличии нарушений должны быть указаны их количество и сущность;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>- копия страхового полиса обязательного страхования гражданской ответственности владельца транспортного средства на каждое автотранспортное средство.</w:t>
      </w:r>
    </w:p>
    <w:p>
      <w:pPr>
        <w:pStyle w:val="Normal1"/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>Следующие документы, предоставляются заявителями к Заявке в закрытом конверте: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хемы движения маршрутов, на которые претендует заявитель;</w:t>
      </w:r>
    </w:p>
    <w:p>
      <w:pPr>
        <w:pStyle w:val="Normal1"/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>- предлагаемые заявителем гарантируемые режимы работы подвижного состава на маршрутах в рабочие и выходные дни (время начала, окончания работы, обеда, интервал движения, др. особенности);</w:t>
      </w:r>
    </w:p>
    <w:p>
      <w:pPr>
        <w:pStyle w:val="Normal1"/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>- план мероприятий по обновлению подвижного состава, источник финансирования;</w:t>
      </w:r>
    </w:p>
    <w:p>
      <w:pPr>
        <w:pStyle w:val="TextBodyIndent"/>
        <w:rPr>
          <w:sz w:val="24"/>
        </w:rPr>
      </w:pPr>
      <w:r>
        <w:rPr>
          <w:sz w:val="24"/>
        </w:rPr>
        <w:t>- предлагаемые мероприятия по обустройству маршрутов, остановочных пунктов.</w:t>
      </w:r>
    </w:p>
    <w:p>
      <w:pPr>
        <w:pStyle w:val="Normal"/>
        <w:spacing w:before="120" w:after="0"/>
        <w:ind w:firstLine="902"/>
        <w:jc w:val="both"/>
        <w:rPr/>
      </w:pPr>
      <w:r>
        <w:rPr/>
        <w:t>При представлении копий, заявителям необходимо при себе иметь оригиналы вышеперечисленных документ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1.3. Информирование заинтересованных лиц о предоставлении </w:t>
      </w:r>
      <w:r>
        <w:rPr>
          <w:b/>
        </w:rPr>
        <w:t xml:space="preserve">права на оказание </w:t>
      </w:r>
      <w:r>
        <w:rPr>
          <w:b/>
          <w:bCs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/>
        <w:t>Для получения информации о процедуре предоставления права на оказание</w:t>
      </w:r>
      <w:r>
        <w:rPr>
          <w:b/>
        </w:rPr>
        <w:t xml:space="preserve"> </w:t>
      </w:r>
      <w:r>
        <w:rPr/>
        <w:t>муниципальной услуги (далее информация о процедуре) заинтересованные лица в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 в администрацию города Новочебоксарска через соответствующее структурное подразделение;</w:t>
      </w:r>
    </w:p>
    <w:p>
      <w:pPr>
        <w:pStyle w:val="Normal"/>
        <w:ind w:firstLine="720"/>
        <w:jc w:val="both"/>
        <w:rPr/>
      </w:pPr>
      <w:r>
        <w:rPr/>
        <w:t>- в письменном виде почтой в адрес главы или первого заместителя главы администрации города Новочебоксарск;</w:t>
      </w:r>
    </w:p>
    <w:p>
      <w:pPr>
        <w:pStyle w:val="Normal"/>
        <w:ind w:firstLine="720"/>
        <w:jc w:val="both"/>
        <w:rPr/>
      </w:pPr>
      <w:r>
        <w:rPr/>
        <w:t>- через Интернет-сайт администрации города Новочебоксарска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/>
      </w:pPr>
      <w:r>
        <w:rPr/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Публичное информирова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существляется путем публикации информационных материалов в СМИ, размещения на официальном Интернет-сайте администрации города Новочебоксарска, использования информационных стенд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ения информации помещении администрации города Новочебоксарска. На информационных стендах содержи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документов, представляемых заявителями для получения права на оказание</w:t>
      </w:r>
      <w:r>
        <w:rPr>
          <w:b/>
        </w:rPr>
        <w:t xml:space="preserve"> </w:t>
      </w:r>
      <w:r>
        <w:rPr/>
        <w:t>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ец Заявки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права на оказание</w:t>
      </w:r>
      <w:r>
        <w:rPr>
          <w:b/>
        </w:rPr>
        <w:t xml:space="preserve"> </w:t>
      </w:r>
      <w:r>
        <w:rPr/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я отказа в предоставлении права на оказа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города Новочебоксарска размещается следующая обязательн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структурного подразделения, предоставляющего право на оказа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контактные телефоны специалистов структурного подраздел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права на оказ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в текстовом виде и в виде блок-схем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документов, представляемых заявителями для получения права на оказание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ки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ень наиболее часто задаваемых заявителями вопросов и ответы на них;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/>
        <w:t>- перечень оснований для отказа в предоставлении права на оказание муниципальной услуги.</w:t>
      </w:r>
    </w:p>
    <w:p>
      <w:pPr>
        <w:pStyle w:val="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2. Перечень оснований для отказа в предостав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ава на оказание</w:t>
      </w:r>
      <w:r>
        <w:rPr>
          <w:rFonts w:eastAsia="Times New Roman" w:cs="Times New Roman" w:ascii="Times New Roman" w:hAnsi="Times New Roman"/>
          <w:b/>
          <w:bCs/>
        </w:rPr>
        <w:t xml:space="preserve">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права на оказание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непредставление, или предоставление не в полном объеме документов, необходимых для принятия решения о предоставлении права на оказание муниципальной услуги заявителями;</w:t>
      </w:r>
    </w:p>
    <w:p>
      <w:pPr>
        <w:pStyle w:val="HTML"/>
        <w:spacing w:lineRule="exact" w:line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соответствие заявителей уровню квалификационных требований, определенных Положением о конкурсе на право осуществления пассажирских перевозок автомобильным транспортом в городе Новочебоксарска, утвержденным постановлением администрации города Новочебоксарска от 30.09.2005 № 321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Условия и сроки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на оказ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Специалист соответствующего структурного подразделения администрации города Новочебоксарска принимает </w:t>
      </w:r>
      <w:r>
        <w:rPr/>
        <w:t>от заявителей документы для получения права на оказание муниципальной услуги в соответствии пунктом 2.1.3. настоящего Административного регламента</w:t>
      </w:r>
      <w:r>
        <w:rPr>
          <w:rFonts w:eastAsia="Arial Unicode MS"/>
        </w:rPr>
        <w:t>.</w:t>
      </w:r>
    </w:p>
    <w:p>
      <w:pPr>
        <w:pStyle w:val="TextBodyIndent"/>
        <w:ind w:firstLine="720"/>
        <w:rPr/>
      </w:pPr>
      <w:r>
        <w:rPr>
          <w:sz w:val="24"/>
        </w:rPr>
        <w:t>Предоставление права на оказание услуг по перевозке пассажиров автомобильным транспортом должно быть осуществлено в 20-дневный срок после проведения открытого конкурса, на право осуществления регулярных автомобильных пассажирских перевозок на внутримуниципальных маршрутах г. Новочебоксарска, руководствуясь  Постановлением Главы администрации города Новочебоксарска № 321 от 30.09.2005 года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4. Другие положения, характеризующие требования к предоставлению </w:t>
      </w:r>
      <w:r>
        <w:rPr>
          <w:b/>
        </w:rPr>
        <w:t>права на оказание</w:t>
      </w:r>
      <w:r>
        <w:rPr>
          <w:b/>
          <w:bCs/>
        </w:rPr>
        <w:t xml:space="preserve"> муниципальной услуги</w:t>
      </w:r>
    </w:p>
    <w:p>
      <w:pPr>
        <w:pStyle w:val="TextBodyIndent"/>
        <w:ind w:firstLine="720"/>
        <w:rPr/>
      </w:pPr>
      <w:r>
        <w:rPr>
          <w:sz w:val="24"/>
        </w:rPr>
        <w:t>Предоставление муниципальной услуги по предоставлению права на оказание услуг по перевозке пассажиров автомобильным транспортом является бесплатной муниципальной услугой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I. Административные процедур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/>
        </w:rPr>
        <w:t>права на оказ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униципальной услуги</w:t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1.1. Первичный приём документов от заявителей</w:t>
      </w:r>
    </w:p>
    <w:p>
      <w:pPr>
        <w:pStyle w:val="Normal"/>
        <w:ind w:firstLine="720"/>
        <w:jc w:val="both"/>
        <w:rPr/>
      </w:pPr>
      <w:r>
        <w:rPr/>
        <w:t>Специалист</w:t>
      </w:r>
      <w:r>
        <w:rPr>
          <w:rFonts w:eastAsia="Arial Unicode MS"/>
        </w:rPr>
        <w:t xml:space="preserve"> соответствующего структурного подразделения (далее специалист) администрации города Новочебоксарска</w:t>
      </w:r>
      <w:r>
        <w:rPr/>
        <w:t xml:space="preserve"> лично производит прием Заявки с приложением документов, предусмотренных подпунктом 2.1.3. настоящего Административного регламента от заявителей, либо документы могут быть представлены уполномоченным лицом от имени заявителей, при наличии надлежаще оформленных полномочии.</w:t>
      </w:r>
    </w:p>
    <w:p>
      <w:pPr>
        <w:pStyle w:val="Normal"/>
        <w:ind w:firstLine="720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ind w:firstLine="720"/>
        <w:jc w:val="both"/>
        <w:rPr/>
      </w:pPr>
      <w:r>
        <w:rPr/>
        <w:t>- на наличие необходимых документов согласно перечню, указанному в п.2.1.3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на правильность заполнения бланка Заявки;</w:t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/>
        <w:t>- на соответствие предъявляемым требованиям, нормативным правовым актам Российской Федерации и Чувашской Республик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на наличие в заявке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  <w:t>При подготовке Заявки и документов, предоставляемых в администрацию города Новочебоксарска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и приеме документов специалист сверяет подлинник и копию каждого документа. Подлинник после сличения с копией возвращается заявителю.</w:t>
      </w:r>
    </w:p>
    <w:p>
      <w:pPr>
        <w:pStyle w:val="TextBodyIndent"/>
        <w:ind w:firstLine="720"/>
        <w:rPr/>
      </w:pPr>
      <w:r>
        <w:rPr>
          <w:sz w:val="24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й регистраци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 xml:space="preserve">Получение документов от </w:t>
      </w:r>
      <w:r>
        <w:rPr>
          <w:rFonts w:eastAsia="Arial Unicode MS"/>
        </w:rPr>
        <w:t xml:space="preserve">заявителей </w:t>
      </w:r>
      <w:r>
        <w:rPr/>
        <w:t xml:space="preserve">фиксируется специалистом, путем выполнения регистрационной записи в книге учета. </w:t>
      </w:r>
      <w:r>
        <w:rPr>
          <w:rFonts w:eastAsia="Arial Unicode MS"/>
        </w:rPr>
        <w:t>Документы принимаются специалистом по описи, копия которой вручается заявителю или его доверенному лицу с указанием даты приема.</w:t>
      </w:r>
    </w:p>
    <w:p>
      <w:pPr>
        <w:pStyle w:val="Normal"/>
        <w:ind w:firstLine="720"/>
        <w:jc w:val="both"/>
        <w:rPr/>
      </w:pPr>
      <w:r>
        <w:rPr/>
        <w:t>Максимальный срок приема документов от одного заявителя или его представителя не может превышать 15 минут.</w:t>
      </w:r>
    </w:p>
    <w:p>
      <w:pPr>
        <w:pStyle w:val="Normal"/>
        <w:ind w:firstLine="720"/>
        <w:jc w:val="both"/>
        <w:rPr/>
      </w:pPr>
      <w:r>
        <w:rPr/>
        <w:t>Приём Заявок с документами от заявителей осуществляется специалистом в течение 30 дней со дня объявления о проведении конкурса на право осуществления пассажирских перевозок автомобильным транспортом в городе Новочебоксарск, организованным администрацией города Новочебоксарск (далее – Конкурс). Объявление о Конкурсе публикуется администрацией города Новочебоксарск в газете «Грани», «Родники Чувашии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1.2. Проведение экспертизы представленных заявителями документов</w:t>
      </w:r>
    </w:p>
    <w:p>
      <w:pPr>
        <w:pStyle w:val="Normal"/>
        <w:ind w:firstLine="720"/>
        <w:jc w:val="both"/>
        <w:rPr/>
      </w:pPr>
      <w:r>
        <w:rPr/>
        <w:t xml:space="preserve">Специалист, получив документы, предусмотренные подпунктом 2.1.3. настоящего Административного регламента, самостоятельно или с привлечением в установленном порядке специалистов транспортных организаций проводит их экспертизу (при необходимости с выездом на место). В случае необходимости заявитель представляет дополнительную информацию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ходе экспертизы представленных документов: </w:t>
      </w:r>
    </w:p>
    <w:p>
      <w:pPr>
        <w:pStyle w:val="TextBodyIndent"/>
        <w:rPr>
          <w:sz w:val="24"/>
        </w:rPr>
      </w:pPr>
      <w:r>
        <w:rPr>
          <w:sz w:val="24"/>
        </w:rPr>
        <w:t>- уточняется их полнота и соответствие действующему законодательству;</w:t>
      </w:r>
    </w:p>
    <w:p>
      <w:pPr>
        <w:pStyle w:val="Normal"/>
        <w:ind w:firstLine="900"/>
        <w:jc w:val="both"/>
        <w:rPr/>
      </w:pPr>
      <w:r>
        <w:rPr/>
        <w:t>- оценивается оптимальность предложенной трассы маршрута;</w:t>
      </w:r>
    </w:p>
    <w:p>
      <w:pPr>
        <w:pStyle w:val="Normal"/>
        <w:ind w:firstLine="900"/>
        <w:jc w:val="both"/>
        <w:rPr/>
      </w:pPr>
      <w:r>
        <w:rPr/>
        <w:t>- оценивается расположение начальных, конечных и промежуточных остановочных пунктов маршрута, их соответствие пассажирообразующим и пассажиропоглощающим местам;</w:t>
      </w:r>
    </w:p>
    <w:p>
      <w:pPr>
        <w:pStyle w:val="Normal"/>
        <w:ind w:firstLine="900"/>
        <w:jc w:val="both"/>
        <w:rPr/>
      </w:pPr>
      <w:r>
        <w:rPr/>
        <w:t xml:space="preserve">- проверяется схема маршрута на совпадение с уже действующими маршрутами, при этом на действующих маршрутах уточняются графики движения автобусов, фактический пассажиропоток (наполняемость автобусов), количество  автобусов, работающих на действующих маршрутах; </w:t>
      </w:r>
    </w:p>
    <w:p>
      <w:pPr>
        <w:pStyle w:val="Normal"/>
        <w:ind w:firstLine="900"/>
        <w:jc w:val="both"/>
        <w:rPr/>
      </w:pPr>
      <w:r>
        <w:rPr/>
        <w:t>- производится оценка схемы маршрута на соответствие дорожных условий на маршруте требованиям безопасности при организации регулярных пассажирских перевозок, при необходимости запрашиваются заключения дорожных или соответствующих надзорных организаций;</w:t>
      </w:r>
    </w:p>
    <w:p>
      <w:pPr>
        <w:pStyle w:val="Normal"/>
        <w:ind w:firstLine="900"/>
        <w:jc w:val="both"/>
        <w:rPr/>
      </w:pPr>
      <w:r>
        <w:rPr/>
        <w:t xml:space="preserve">- уточняются наличие </w:t>
      </w:r>
      <w:r>
        <w:rPr>
          <w:bCs/>
        </w:rPr>
        <w:t>площадок для разворота и стоянки транспортных средств в начальных и конечных пунктах маршрута, соблюдения эргономических норм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- уточняется организация диспетчерского контроля за работой автобусов на маршруте, обустройство маршрута линейными сооружениями, остановочными пунктами и дорожными карманами по схеме маршрута;  </w:t>
      </w:r>
    </w:p>
    <w:p>
      <w:pPr>
        <w:pStyle w:val="Normal"/>
        <w:ind w:firstLine="900"/>
        <w:jc w:val="both"/>
        <w:rPr/>
      </w:pPr>
      <w:r>
        <w:rPr/>
        <w:t>- готовятся предложения по типу и количеству транспортных средств, необходимых для обслуживания маршрута, и интервалы их движения;</w:t>
      </w:r>
    </w:p>
    <w:p>
      <w:pPr>
        <w:pStyle w:val="Normal"/>
        <w:ind w:firstLine="900"/>
        <w:jc w:val="both"/>
        <w:rPr/>
      </w:pPr>
      <w:r>
        <w:rPr/>
        <w:t xml:space="preserve">- проводится оценка скоростного режима автобусов на маршруте (техническая, эксплуатационная скорость и скорость сообщения); </w:t>
      </w:r>
    </w:p>
    <w:p>
      <w:pPr>
        <w:pStyle w:val="Normal"/>
        <w:ind w:firstLine="900"/>
        <w:jc w:val="both"/>
        <w:rPr/>
      </w:pPr>
      <w:r>
        <w:rPr/>
        <w:t xml:space="preserve">- проводится оценка размеров платы за проезд и провоз багажа на предмет их соответствия действующему законодательству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3.1.3. Проведение Конкурсной комиссии  при администрации города Новочебоксарска</w:t>
      </w:r>
    </w:p>
    <w:p>
      <w:pPr>
        <w:pStyle w:val="Normal"/>
        <w:ind w:firstLine="900"/>
        <w:jc w:val="both"/>
        <w:rPr/>
      </w:pPr>
      <w:r>
        <w:rPr/>
        <w:t>По результатам экспертизы специалист готовит заключение и вносит его на рассмотрение конкурсной комиссии (далее – Комиссии), созданной согласно Положению. Комиссия подводит итоги конкурса и объявляет победителя конкурса. Администрацией города Новочебоксарск заявители приглашаются на заседание Комиссии лично по телефону или письменным уведомлением.</w:t>
      </w:r>
    </w:p>
    <w:p>
      <w:pPr>
        <w:pStyle w:val="Normal"/>
        <w:ind w:firstLine="900"/>
        <w:jc w:val="both"/>
        <w:rPr/>
      </w:pPr>
      <w:r>
        <w:rPr/>
        <w:t>О решении, принятом на Комиссии, заявителю устно сообщается на заседании Комисс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1.4. Подготовка договора на предоставление услуг по перевозке пассажиров автомобильным транспортом в городе Новочебоксарск</w:t>
      </w:r>
    </w:p>
    <w:p>
      <w:pPr>
        <w:pStyle w:val="TextBodyIndent"/>
        <w:ind w:firstLine="720"/>
        <w:rPr/>
      </w:pPr>
      <w:r>
        <w:rPr>
          <w:sz w:val="24"/>
        </w:rPr>
        <w:t>При объявлении победителя конкурса на права осуществления пассажирских перевозок автомобильным транспортом в городе Новочебоксарск, специалистом готовятся проект постановления администрации города Новочебоксарска и проект договора на предоставление услуг по перевозке пассажиров автомобильным транспортом в городе Новочебоксарск в течение двух дней со дня заседания Комиссии. Проекты постановления и Договора подписываются главой администрации города Новочебоксарска в течение двух дней со дня подготовки проектов постановления и Договор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Заявителю предоставляется подписанный договор с приложением постановления в течение одного дня со дня подписания постановления и Договора.</w:t>
      </w:r>
    </w:p>
    <w:p>
      <w:pPr>
        <w:pStyle w:val="Normal"/>
        <w:ind w:firstLine="720"/>
        <w:jc w:val="both"/>
        <w:rPr/>
      </w:pPr>
      <w:r>
        <w:rPr/>
        <w:t>Паспорт автобусного маршрута, утвержденная схема маршрута, согласованное расписание движения автобусов на маршруте, сведения об автотранспортных средствах для перевозки пассажиров и о наличии производственной базы, представленные заявителем  хранятся в администрации города Новочебоксарск</w:t>
      </w:r>
      <w:r>
        <w:rPr>
          <w:rFonts w:eastAsia="MS Mincho;ＭＳ 明朝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С момента подписания Договора заявитель становиться  лицом, имеющим право осуществлять перевозки пассажиров и багажа автомобильным транспортом на территории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орода Новочебоксарска в течение не менее  пяти лет.  </w:t>
      </w:r>
    </w:p>
    <w:p>
      <w:pPr>
        <w:pStyle w:val="TextBodyIndent"/>
        <w:ind w:firstLine="72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BodyIndent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20"/>
        <w:rPr/>
      </w:pPr>
      <w:r>
        <w:rPr>
          <w:b/>
          <w:bCs/>
          <w:sz w:val="24"/>
        </w:rPr>
        <w:t xml:space="preserve">3.1.5. </w:t>
      </w:r>
      <w:r>
        <w:rPr>
          <w:b/>
          <w:sz w:val="24"/>
        </w:rPr>
        <w:t>Основания для отказа в предоставлении права на оказание услуг по перевозке пассажиров автомобильным транспортом</w:t>
      </w:r>
      <w:r>
        <w:rPr>
          <w:sz w:val="24"/>
        </w:rPr>
        <w:t xml:space="preserve">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Основаниями для отказа в предоставлении права на оказание услуг по перевозке пассажиров автомобильным транспортом являются:</w:t>
      </w:r>
    </w:p>
    <w:p>
      <w:pPr>
        <w:pStyle w:val="Normal"/>
        <w:ind w:firstLine="720"/>
        <w:jc w:val="both"/>
        <w:rPr/>
      </w:pPr>
      <w:r>
        <w:rPr/>
        <w:t>- непредставление, или предоставление не в полном объеме документов, необходимых для принятия решения о предоставлении права на оказание муниципальной услуги, заявителями;</w:t>
      </w:r>
    </w:p>
    <w:p>
      <w:pPr>
        <w:pStyle w:val="HTML"/>
        <w:spacing w:lineRule="exact" w:line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соответствие заявителей уровню квалификационных требований, определенных Положением о конкурсе на право осуществления пассажирских перевозок автомобильным транспортом в городе Новочебоксарск, утвержденным постановлением главы администрации города Новочебоксарск от 30.09.2005 № 321 (</w:t>
      </w:r>
      <w:hyperlink w:anchor="pril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Административного регламента).</w:t>
      </w:r>
    </w:p>
    <w:p>
      <w:pPr>
        <w:pStyle w:val="TextBodyIndent"/>
        <w:ind w:firstLine="720"/>
        <w:rPr/>
      </w:pPr>
      <w:r>
        <w:rPr>
          <w:sz w:val="24"/>
        </w:rPr>
        <w:t>Заявитель письменно уведомляется об отказе в предоставлении права на оказание услуг по перевозке пассажиров автомобильным транспортом в трёхдневный срок со дня заседания Комисс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орядок и формы контроля за предоставлением права на оказание муниципальной услуги </w:t>
      </w:r>
    </w:p>
    <w:p>
      <w:pPr>
        <w:pStyle w:val="Normal"/>
        <w:ind w:firstLine="720"/>
        <w:jc w:val="both"/>
        <w:rPr/>
      </w:pPr>
      <w:r>
        <w:rPr>
          <w:b/>
        </w:rPr>
        <w:t>4.1. Порядок и формы контроля за предоставлением права на оказание муниципальной услуг</w:t>
      </w:r>
    </w:p>
    <w:p>
      <w:pPr>
        <w:pStyle w:val="Normal"/>
        <w:ind w:firstLine="709"/>
        <w:jc w:val="both"/>
        <w:rPr/>
      </w:pPr>
      <w:r>
        <w:rPr>
          <w:iCs/>
        </w:rPr>
        <w:t>Контроль осуществляется в соответствии с нормами законодательства Российской Федерации, Чувашской Республики и</w:t>
      </w:r>
      <w:r>
        <w:rPr/>
        <w:t xml:space="preserve"> города Новочебоксарска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и принятием решений специалистом осуществляется первым заместителем главы администрации города Новочебоксарска</w:t>
      </w:r>
      <w:r>
        <w:rPr>
          <w:iCs/>
        </w:rPr>
        <w:t>.</w:t>
      </w:r>
      <w:r>
        <w:rPr/>
        <w:t xml:space="preserve"> Периодичность осуществления текущего контроля составляет о</w:t>
      </w:r>
      <w:r>
        <w:rPr>
          <w:iCs/>
        </w:rPr>
        <w:t>дин раз в год.</w:t>
      </w:r>
    </w:p>
    <w:p>
      <w:pPr>
        <w:pStyle w:val="Normal"/>
        <w:ind w:firstLine="720"/>
        <w:jc w:val="both"/>
        <w:rPr/>
      </w:pPr>
      <w:r>
        <w:rPr/>
        <w:t>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, проведение плановых и внеплановых проверок перевозчиков, работающих на территории города Новочебоксарск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закрепляется в его должностной инструкции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, оформленных документально в установленном порядке, в случае выявления  нарушений прав заявителей первым заместителем главы администрации города Новочебоксарск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>
          <w:sz w:val="24"/>
          <w:lang w:val="en-US"/>
        </w:rPr>
        <w:t>Y</w:t>
      </w:r>
      <w:r>
        <w:rPr>
          <w:sz w:val="24"/>
        </w:rPr>
        <w:t>. Порядок обжалования действия (бездействия) и решений, осуществляемых (принятых) в ходе исполнения права на оказание муниципальной услуги</w:t>
      </w:r>
    </w:p>
    <w:p>
      <w:pPr>
        <w:pStyle w:val="Heading1"/>
        <w:rPr/>
      </w:pPr>
      <w:r>
        <w:rPr/>
        <w:t>Досудебное обжалование</w:t>
      </w:r>
    </w:p>
    <w:p>
      <w:pPr>
        <w:pStyle w:val="Normal"/>
        <w:ind w:firstLine="720"/>
        <w:jc w:val="both"/>
        <w:rPr/>
      </w:pPr>
      <w:r>
        <w:rP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первому заместителю главы администрации города Новочебоксарска курирующему предоставление муниципальной услуги, либо письменно на имя главы администрации города Новочебоксарска </w:t>
      </w:r>
    </w:p>
    <w:p>
      <w:pPr>
        <w:pStyle w:val="Normal"/>
        <w:ind w:firstLine="720"/>
        <w:jc w:val="both"/>
        <w:rPr/>
      </w:pPr>
      <w:r>
        <w:rPr/>
        <w:t>При обращении заявителя устно к первому заместителю главы администрации города Новочебоксарск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обращении (</w:t>
      </w:r>
      <w:hyperlink w:anchor="pril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№ </w:t>
        </w:r>
      </w:hyperlink>
      <w:r>
        <w:rPr>
          <w:rFonts w:cs="Times New Roman" w:ascii="Times New Roman" w:hAnsi="Times New Roman"/>
          <w:sz w:val="24"/>
          <w:szCs w:val="24"/>
        </w:rPr>
        <w:t>4 к настоящему Административному регламенту)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почтовый адре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firstLine="720"/>
        <w:jc w:val="both"/>
        <w:rPr/>
      </w:pPr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, при этом, в обращении не приводятся новые доводы или обстоятельства, первый заместитель главы администрации города Новочебоксарска,</w:t>
      </w:r>
      <w:r>
        <w:rPr>
          <w:iCs/>
        </w:rPr>
        <w:t xml:space="preserve"> </w:t>
      </w:r>
      <w:r>
        <w:rPr/>
        <w:t>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 сооб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рассмотрено в течение 30 дней с даты  регистрации обращения заинтересованного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административ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Административного регламента и повлекшие за собо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, проведенных в соответствии с принятым решением, в течение 3 рабочих дней после принятия решения, но не позднее 30 дней со дня поступления и регистрации обращения.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братиться с жалобой на принятое решение, действие (бездействие) администрации города Новочебоксарска, должностных лиц администрации города Новочебоксарска в течение 1 месяца со дня вынесения обжалуемого решения либо совершения действия (бездействия). 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ебное обжалование.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Cs w:val="24"/>
        </w:rPr>
        <w:tab/>
        <w:t>В суде могут быть обжалованы решения, действия или бездействие, в результате которых:</w:t>
      </w:r>
    </w:p>
    <w:p>
      <w:pPr>
        <w:pStyle w:val="1"/>
        <w:numPr>
          <w:ilvl w:val="0"/>
          <w:numId w:val="9"/>
        </w:numPr>
        <w:spacing w:lineRule="auto" w:line="240" w:before="0" w:after="0"/>
        <w:textAlignment w:val="auto"/>
        <w:rPr/>
      </w:pPr>
      <w:r>
        <w:rPr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numPr>
          <w:ilvl w:val="0"/>
          <w:numId w:val="9"/>
        </w:numPr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созданы препятствия к осуществлению потребителем муниципальной услуги своих прав и законных интересов.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tabs>
          <w:tab w:val="clear" w:pos="708"/>
          <w:tab w:val="left" w:pos="426" w:leader="none"/>
        </w:tabs>
        <w:ind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222"/>
        <w:rPr>
          <w:b/>
          <w:b/>
          <w:bCs/>
          <w:sz w:val="24"/>
          <w:szCs w:val="22"/>
        </w:rPr>
      </w:pPr>
      <w:bookmarkStart w:id="1" w:name="pril1"/>
      <w:bookmarkEnd w:id="1"/>
      <w:r>
        <w:rPr>
          <w:b/>
          <w:bCs/>
          <w:sz w:val="24"/>
          <w:szCs w:val="22"/>
        </w:rPr>
        <w:t>Приложение № 1</w:t>
      </w:r>
    </w:p>
    <w:p>
      <w:pPr>
        <w:pStyle w:val="ConsNormal"/>
        <w:tabs>
          <w:tab w:val="clear" w:pos="708"/>
          <w:tab w:val="left" w:pos="426" w:leader="none"/>
        </w:tabs>
        <w:ind w:right="0" w:firstLine="5222"/>
        <w:rPr>
          <w:rFonts w:ascii="Times New Roman" w:hAnsi="Times New Roman" w:cs="Times New Roman"/>
          <w:sz w:val="24"/>
          <w:szCs w:val="22"/>
        </w:rPr>
      </w:pPr>
      <w:bookmarkStart w:id="2" w:name="pril1"/>
      <w:bookmarkEnd w:id="2"/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2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дминистрации 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орода Новочебоксарска</w:t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№__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едоставление услуг по перевозке пассажиров автомобильным транспортом 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. Новочебоксарск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221" w:after="0"/>
        <w:rPr/>
      </w:pPr>
      <w:r>
        <w:rPr/>
        <w:t>город Новочебоксарск                                                                          «__» _______20__год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30" w:before="226" w:after="0"/>
        <w:ind w:left="5" w:right="72" w:firstLine="706"/>
        <w:jc w:val="both"/>
        <w:rPr/>
      </w:pPr>
      <w:r>
        <w:rPr/>
        <w:t>Администрация города Новочебоксарска Чувашской Республики, в лице главы администрации города Новочебоксарска Чувашской Республики Артемьева Вениамина Петровича, действующего на основании Устава города Новочебоксарска Чувашской Республики, именуемое в дальнейшем «Заказчик», с одной стороны, и, __---------------------</w:t>
      </w:r>
    </w:p>
    <w:p>
      <w:pPr>
        <w:pStyle w:val="Normal"/>
        <w:shd w:fill="FFFFFF" w:val="clear"/>
        <w:spacing w:lineRule="exact" w:line="230" w:before="226" w:after="0"/>
        <w:ind w:left="5" w:right="72" w:hanging="5"/>
        <w:jc w:val="both"/>
        <w:rPr/>
      </w:pPr>
      <w:r>
        <w:rPr/>
        <w:t>--------------------------------------------------------------------------------------------------------------- в лице,</w:t>
      </w:r>
    </w:p>
    <w:p>
      <w:pPr>
        <w:pStyle w:val="Normal"/>
        <w:shd w:fill="FFFFFF" w:val="clear"/>
        <w:spacing w:lineRule="exact" w:line="230" w:before="226" w:after="0"/>
        <w:ind w:left="5" w:right="72" w:hanging="5"/>
        <w:jc w:val="both"/>
        <w:rPr/>
      </w:pPr>
      <w:r>
        <w:rPr/>
        <w:t>-------------------------------------------------------------------------------------------------------------------, действующего на основании Устава общества, именуемое в дальнейшем «Исполнитель», с другой стороны, составили настоящий договор о  нижеследующем:</w:t>
      </w:r>
    </w:p>
    <w:p>
      <w:pPr>
        <w:pStyle w:val="BodyTex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</w:rPr>
        <w:t>ПРЕДМЕТ ДОГОВОРА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1.1. В целях удовлетворения потребностей населения г. Новочебоксарск в пассажирских перевозках Заказчик поручает, а Исполнитель принимает на себя обязательства в период действия настоящего договора осуществлять перевозку пассажиров и багажа автомобильным транспортом, утвержденного главой администрации г. Новочебоксарск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координацию движения автобусов с движением других транспортных средств, работающих на маршрутах пассажирского транспорта г. Новочебоксарск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нформировать население города через средства массовой информации о работе автотранспорта Исполнителя на маршрут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1.3. Сообщать Исполнителю об аварийном состоянии проезжей части дороги на маршруте и о принятом решении по изменению схемы движения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гласовывать паспорт маршрута, утверждать расписания движения автобусов на маршрут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существлять контроль за выполнением Исполнителем требований нормативных документов, действующих на пассажирском транспорте, и настоящего догово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2.2. Осуществлять контроль за экипировкой и санитарным состоянием салонов автобус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2.3. Осуществлять оперативный контроль за своевременным и полным выпуском автотранспорта Исполнителя на маршрут, а также соблюдением Исполнителем при пассажирских перевозках установленных норм пассажировместимости автотранспортных средств и расписания движения автобус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2.4. Осуществлять контроль качества предоставляемых Исполнителем услуг по пассажирским перевозкам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2.5. Осуществлять контроль за работой автотранспорта Исполнителя. В случаях самовольного изменения водителем Исполнителя маршрута движения, нарушения Правил перевозки пассажиров и условий настоящего договора производить отметку об этом в путевом лист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2.6. Производить изъятие карточки разрешения, выданного администрацией г. Новочебоксарска в случаях: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договорных обязательств Исполнителем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правил перевозки пассажиров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водителя автобуса, оскорбляющего достоинство пассажиров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е соответствия внешнего и внутреннего вида автобуса общепринятым эстетическим норма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3.1. Обеспечить безусловное выполнение настоящего договора, действующего законодательства, нормативных актов и иных положений по основам организации работы городского пассажирского транспор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3.2. Нести ответственность как за свои собственные действия и бездействия, так и за действия и бездействия своих служащих и всех работников по найму, к услугам которых он прибегает для осуществления перевозок в области оказания услуг по перевозке в соответствии с настоящим договором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существлять перевозки пассажиров в строгом соответствии со схемой движения, расписанием и соблюдением количества автобусов, установленных в нем, по тарифам, указанным в приложении к настоящему договор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3.4. Выпускать на городские маршруты автобусы в технически исправном и надлежащем санитарном состоянии в соответствии с требованиями Федерального Закона от 10.12.95 г. № 196-ФЗ “О безопасности дорожного движения”, “Положения об обеспечении безопасности перевозок пассажиров автобусами”, утвержденного приказом Министерства транспорта РФ от 08.01.97 г. № 2 и другими законодательными актам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Обеспечить наличие справочно-информационного материала в салоне автобус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3.6. Обеспечить ежедневные: предрейсовый медицинский осмотр водителей и технический осмотр автобусов с обязательной отметкой в путевых листах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еспечить соблюдение режима труда и отдыха водителей согласно действующему трудовому законодательству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соблюдение прав и высокой культуры обслуживания пассажир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3.9. Перед выпуском автотранспортного средства на линию обеспечить наличие у водителя следующей документации: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йствующей лицензионной карточки;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б) путевого листа с отметкой о прохождении водителем медицинского осмотра и о проведении технического осмотра автотранспортного средства;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точки разрешения на право работы автобуса на маршруте в г. Новочебоксарск;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афика движения автобус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3.10. Представлять ежемесячно не позднее 7-го числа следующего месяца в администрацию г. Новочебоксарска отчетные данные о выполненной работе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новое и фактическое количество рейсов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ичество перевезенных пассажиров, пассажирооборо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3.11.Установить на конечных пунктах маршрута остановочные указатели с режимом работы маршрута и интервалами движения по часам суток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3.12. При производственной необходимости предоставлять Заказчику автобус для обследования пассажиропотоков, дорожных условий, проверки расписания движения автобусов и т.п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3.13. Обеспечить выпуск автобусов и работу их на линии в течение дня, не допуская срывов рейсов на маршруте, кроме схода по причинам, указанным в п. 5.6 настоящего договор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Не сдавать маршрут в аренду третьим лицам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5. Обеспечить соблюдение правил технической эксплуатации транспортных средст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3.16. Использовать для посадки и высадки пассажиров на маршруте остановки общественного транспорта, не создавая помех для безопасной работы городского пассажирского транспор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3.17. Заключить договор с МУ «Архитектурно-градостроительное управление» (ул. Комсомольская, 4а) на санитарную уборку и благоустройство территории остановочных павильонов и остановочных площадок общественного транспорта, и обеспечить соблюдение санитарных и экологических норм в местах стоянки автобусов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2.3.18. Выполнять порядок учета, выдачи и изъятия карточки разрешения на право работы автобуса на маршруте в городе Новочебоксарск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9. Перейти к 20___ году на использование в перевозочной деятельности автобусов повышенной комфортности городского типа с количеством сидячих мест не менее 18.</w:t>
      </w:r>
    </w:p>
    <w:p>
      <w:pPr>
        <w:pStyle w:val="BodyText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Исполнитель имеет право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4.1. Не производить выпуск автотранспортных средств на маршрут в связи с угрожающими безопасности перевозок пассажиров погодными условиями и непреодолимой силой. 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казчику по изменению схемы и расписания движения автобусов на маршруте, изменению тарифа перевозок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Увеличить количество автобусов на маршруте по согласованию с Заказчиком, в соответствии с п. 4.2. настоящего договора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4.4. Вносить предложения Заказчику по открытию на конкурсной основе дополнительных маршрутов.</w:t>
      </w:r>
    </w:p>
    <w:p>
      <w:pPr>
        <w:pStyle w:val="Normal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3. ОТВЕТСТВЕННОСТЬ СТОРОН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1. За невыполнение обязательств по настоящему договору стороны несут ответственность в соответствии с действующим законодательством. </w:t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, ПОРЯДОК ПРОДЛЕНИЯ И РАСТОРЖЕНИЯ ДОГОВОРА.</w:t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о дня подписания и заключен на срок до __________20__ г.</w:t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дной из сторон до окончания срока действия договора внесено предложение о заключении нового договора, то отношения сторон до его заключения регулируются настоящим договором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оговор может быть расторгнут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4.3.1. В одностороннем порядке Заказчиком за невыполнения Исполнителем условий договора с предупреждением Исполнителя за 1 месяц до даты расторжения договора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3.2. В одностороннем порядке Исполнителем, с предупреждением Заказчика за 1 месяц до даты расторжения договора.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5. ПРОЧИЕ УСЛОВ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5.1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решения текущих вопросов ответственными лицами назначаются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от Заказчика – руководитель соответствующего структурного подразделения  администрации г. Новочебоксарск – Ф.И.О., тел. __________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Исполнителя – должность, Ф.И.О., тел. ____________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5.3. В случае возникновения споров между сторонами настоящего договора спорные вопросы подлежат урегулированию путем переговор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5.4. В случае неурегулирования спора путем переговоров стороны имеют право обращения в суд для разрешения спор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5.6. Стороны освобождаются от ответственности по обязательствам в случае временного прекращения движения и ограничения перевозок пассажиров по обоснованным причинам, т.е. вследствие явлений стихийного характера, неблагоприятных климатических и дорожных условий, угрожающих безопасности дорожного движения, с момента уведомления об этом единой дежурно-диспетчерской службы Заказчика по телефону 074 или соответствующего структурного подразделения  Заказчика по телефонам:74-02-2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тороны обязаны в 10-дневный срок извещать друг друга  об изменении юридических адресов и иных реквизит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5.8. Настоящий договор и Приложения составляются в двух экземплярах, имеющих одинаковую юридическую силу, по одному для каждой из сторон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риложение к договору составляется на каждый маршрут отдельно и рассматривается в соответствии с требованиями настоящего договор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Все приложения к данному договору являются неотъемлемой его частью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ДРЕСА И РЕКВИЗИТЫ СТОРОН.</w:t>
      </w:r>
    </w:p>
    <w:p>
      <w:pPr>
        <w:pStyle w:val="Normal"/>
        <w:shd w:fill="FFFFFF" w:val="clear"/>
        <w:ind w:left="61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Новочебоксарск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51, г. Новочебоксарск,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инокурова, 14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1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</w:rPr>
              <w:t>Глава администрации города Новочебоксарск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В.П. Артемьев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Ф.И.О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ind w:left="610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6106" w:hanging="0"/>
        <w:rPr/>
      </w:pPr>
      <w:r>
        <w:rPr/>
      </w:r>
    </w:p>
    <w:p>
      <w:pPr>
        <w:pStyle w:val="Normal"/>
        <w:shd w:fill="FFFFFF" w:val="clear"/>
        <w:ind w:left="6106" w:hanging="0"/>
        <w:rPr/>
      </w:pPr>
      <w:r>
        <w:rPr/>
      </w:r>
    </w:p>
    <w:p>
      <w:pPr>
        <w:pStyle w:val="Normal"/>
        <w:shd w:fill="FFFFFF" w:val="clear"/>
        <w:ind w:left="6106" w:hanging="0"/>
        <w:rPr/>
      </w:pPr>
      <w:r>
        <w:rPr/>
      </w:r>
    </w:p>
    <w:p>
      <w:pPr>
        <w:pStyle w:val="Normal1"/>
        <w:ind w:firstLine="4140"/>
        <w:jc w:val="both"/>
        <w:rPr/>
      </w:pPr>
      <w:r>
        <w:rPr/>
        <w:t>При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3960" w:leader="none"/>
        </w:tabs>
        <w:ind w:left="4140" w:hanging="0"/>
        <w:jc w:val="both"/>
        <w:rPr/>
      </w:pPr>
      <w:r>
        <w:rPr/>
        <w:t xml:space="preserve">к Договору </w:t>
      </w:r>
      <w:r>
        <w:rPr>
          <w:rFonts w:cs="Times New Roman" w:ascii="Times New Roman" w:hAnsi="Times New Roman"/>
        </w:rPr>
        <w:t>на предоставление услуг по перевозке пассажиров автомобильным транспортом в г. Новочебоксарске</w:t>
      </w:r>
    </w:p>
    <w:p>
      <w:pPr>
        <w:pStyle w:val="Normal1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риложение распространяется на маршруты: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шрут №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движения – _________________ - _______________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 –  _____ рублей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автобусов, работающих на маршруте № _____–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ршрут №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движения – _________________ - _______________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 –  _____ рублей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втобусов, работающих на маршруте № _____ -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bookmarkStart w:id="3" w:name="pril2"/>
      <w:r>
        <w:rPr/>
        <w:t>Приложение №2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  <w:szCs w:val="22"/>
        </w:rPr>
      </w:pPr>
      <w:bookmarkEnd w:id="3"/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>к Административному регламенту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>администрации города  Новочебоксарска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и города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429951, г. Новочебоксарск, ул. Винокурова, д.14</w:t>
      </w:r>
    </w:p>
    <w:p>
      <w:pPr>
        <w:pStyle w:val="Normal"/>
        <w:rPr/>
      </w:pPr>
      <w:r>
        <w:rPr/>
        <w:t>Адрес сайта администрации города Новочебоксарск в сети Интернет:</w:t>
      </w:r>
      <w:r>
        <w:rPr>
          <w:lang w:val="it-IT"/>
        </w:rPr>
        <w:t>:</w:t>
      </w:r>
      <w:r>
        <w:rPr/>
        <w:t xml:space="preserve"> </w:t>
      </w:r>
      <w:r>
        <w:rPr>
          <w:lang w:val="en-US"/>
        </w:rPr>
        <w:t>www</w:t>
      </w:r>
      <w:r>
        <w:rPr/>
        <w:t xml:space="preserve"> </w:t>
      </w:r>
      <w:r>
        <w:rPr>
          <w:color w:val="000000"/>
          <w:lang w:val="en-US"/>
        </w:rPr>
        <w:t>nowch</w:t>
      </w:r>
      <w:r>
        <w:rPr/>
        <w:t xml:space="preserve"> 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электронной почты администрации города Новочебоксарска:</w:t>
      </w:r>
      <w:r>
        <w:rPr>
          <w:lang w:val="it-IT"/>
        </w:rPr>
        <w:t xml:space="preserve"> e-mail</w:t>
      </w:r>
      <w:r>
        <w:rPr/>
        <w:t xml:space="preserve">:  </w:t>
      </w:r>
      <w:r>
        <w:rPr>
          <w:color w:val="000000"/>
          <w:lang w:val="en-US"/>
        </w:rPr>
        <w:t>nowc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1800"/>
        <w:gridCol w:w="2700"/>
      </w:tblGrid>
      <w:tr>
        <w:trPr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темьев Вениамин Петрович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администрации города Новочебокса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-1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owch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c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заместитель главы администрации города Новочебокса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-84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owch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c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01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00"/>
        <w:gridCol w:w="720"/>
        <w:gridCol w:w="1980"/>
        <w:gridCol w:w="2340"/>
      </w:tblGrid>
      <w:tr>
        <w:trPr>
          <w:cantSplit w:val="true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тор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о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 Юри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0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b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nowchc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Вера Юр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 специалист-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0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b</w:t>
            </w:r>
            <w:r>
              <w:rPr>
                <w:color w:val="000000"/>
              </w:rPr>
              <w:t>1@</w:t>
            </w:r>
            <w:r>
              <w:rPr>
                <w:color w:val="000000"/>
                <w:lang w:val="en-US"/>
              </w:rPr>
              <w:t>nowchc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График работы специалистов сектора городского хозяйства отдела городского хозяйства, экологической безопасности и жилищных отношений администрации города Новочебоксарск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>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0"/>
        <w:jc w:val="both"/>
        <w:rPr>
          <w:i/>
          <w:i/>
          <w:color w:val="000000"/>
          <w:spacing w:val="-4"/>
        </w:rPr>
      </w:pPr>
      <w:r>
        <w:rPr/>
        <w:t>выходные дни – суббота, воскресенье.</w:t>
      </w:r>
    </w:p>
    <w:p>
      <w:pPr>
        <w:pStyle w:val="Heading3"/>
        <w:ind w:left="4248" w:firstLine="708"/>
        <w:rPr>
          <w:b/>
          <w:b/>
          <w:bCs/>
          <w:sz w:val="24"/>
          <w:szCs w:val="22"/>
        </w:rPr>
      </w:pPr>
      <w:bookmarkStart w:id="4" w:name="pril5"/>
      <w:r>
        <w:rPr>
          <w:b/>
          <w:bCs/>
          <w:sz w:val="24"/>
          <w:szCs w:val="22"/>
        </w:rPr>
        <w:t xml:space="preserve">Приложение № </w:t>
      </w:r>
      <w:bookmarkEnd w:id="4"/>
      <w:r>
        <w:rPr>
          <w:b/>
          <w:bCs/>
          <w:sz w:val="24"/>
          <w:szCs w:val="22"/>
        </w:rPr>
        <w:t>3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left="4680" w:firstLine="276"/>
        <w:rPr>
          <w:szCs w:val="22"/>
        </w:rPr>
      </w:pPr>
      <w:r>
        <w:rPr>
          <w:szCs w:val="22"/>
        </w:rPr>
        <w:t>администрации города Новочебоксарска</w:t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ВАЛИФИКАЦИОННЫЕ ТРЕБОВАНИЯ К ЗАЯВИТЕЛЯМ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1.  К участию в Конкурсе допускаются юридические лица и инди</w:t>
        <w:softHyphen/>
        <w:t>видуальные предприниматели, соответ</w:t>
        <w:softHyphen/>
        <w:t>ствующие следующим квалифика</w:t>
        <w:softHyphen/>
        <w:t>ционным требованиям: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а) наличие на правах собственности соответствующего техническим и эксплуатационным нормам подвижного состава, в количестве не менее 10 единиц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местимость каждого автобуса не менее 13 пассажирских мест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) наличие водительского состава, отвечающего требованиям соответствующих нормативных актов Российской Федерации и квалифицированных специалистов автомобильного транспорта, аттестованных по безопасности дорожного движения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г) наличие лицензии на право осуществления пассажирских перевозок автомобильным транспортом, выданной или зарегистрированной Управлением государственного автодорожного надзора по Чувашской Республике (далее – УГАДН по ЧР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на правах собственности или аренды производственной базы, оснащенной оборудованием и инструментами для проведения технического обслуживания и ремонта транспортных средств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личие системы учета труда и отдыха водителей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личие квалифицированных специалистов, отвечающих за ежедневный контроль технического состояния подвижного состава и состояния здо</w:t>
        <w:softHyphen/>
        <w:t>ровья водителей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 Конкурсу не допускаются:</w:t>
      </w:r>
    </w:p>
    <w:p>
      <w:pPr>
        <w:pStyle w:val="Normal1"/>
        <w:numPr>
          <w:ilvl w:val="1"/>
          <w:numId w:val="12"/>
        </w:numPr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на правах собственности подвижной состав: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- не соответствующий по конструкции и техническому состоянию требованиям завода-изготовителя, а также с измененной конструкцией без допуска соответствующей комиссией при Управлении ГИБДД МВД Чувашии;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- не прошедший в установленном порядке в Государственной инспекции безопасности дорожного движения технический осмотр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й левостороннее расположение дверей для посадки и высадки пассажиров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Лица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- имеющие за текущий или прошедший год нарушения условий лицензиро</w:t>
        <w:softHyphen/>
        <w:t xml:space="preserve">вания, повлекшие приостановление действия лицензии;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отношении, которых возбуждена процедура банкротства, либо имущество которых находится под арестом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или водители автотранспорта, входящего в состав транспортных средств заявителя, имеющие грубые нарушения правил дорожного движения, связанные с управлением автотранспортом в нетрезвом состоянии.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бязанность доказывать право на участие в Конкурсе возлагается на заявителей.</w:t>
      </w:r>
    </w:p>
    <w:p>
      <w:pPr>
        <w:pStyle w:val="Normal"/>
        <w:ind w:left="4680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Приложение № 4</w:t>
      </w:r>
    </w:p>
    <w:p>
      <w:pPr>
        <w:pStyle w:val="ConsNormal"/>
        <w:tabs>
          <w:tab w:val="clear" w:pos="708"/>
          <w:tab w:val="left" w:pos="426" w:leader="none"/>
        </w:tabs>
        <w:ind w:left="4956" w:right="0" w:hanging="0"/>
        <w:rPr/>
      </w:pPr>
      <w:r>
        <w:rPr>
          <w:rFonts w:cs="Times New Roman" w:ascii="Times New Roman" w:hAnsi="Times New Roman"/>
          <w:sz w:val="24"/>
        </w:rPr>
        <w:t>к Административному регламенту            администрации города Новочебоксарска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56" w:hanging="0"/>
        <w:jc w:val="both"/>
        <w:rPr/>
      </w:pPr>
      <w:r>
        <w:rPr/>
        <w:t>Главе администрации города Новочебоксарска</w:t>
      </w:r>
    </w:p>
    <w:p>
      <w:pPr>
        <w:pStyle w:val="Normal"/>
        <w:ind w:left="5220" w:hanging="0"/>
        <w:jc w:val="both"/>
        <w:rPr/>
      </w:pPr>
      <w:r>
        <w:rPr/>
        <w:t>_____________________________</w:t>
      </w:r>
    </w:p>
    <w:p>
      <w:pPr>
        <w:pStyle w:val="Normal"/>
        <w:ind w:left="5220" w:hanging="0"/>
        <w:jc w:val="center"/>
        <w:rPr/>
      </w:pPr>
      <w:r>
        <w:rPr/>
        <w:t>(Ф.И.О.)</w:t>
      </w:r>
    </w:p>
    <w:p>
      <w:pPr>
        <w:pStyle w:val="Heading6"/>
        <w:ind w:left="5220" w:hanging="0"/>
        <w:jc w:val="both"/>
        <w:rPr/>
      </w:pPr>
      <w:r>
        <w:rPr>
          <w:b w:val="false"/>
          <w:bCs w:val="false"/>
        </w:rPr>
        <w:t>Заявителя_____________________</w:t>
      </w:r>
    </w:p>
    <w:p>
      <w:pPr>
        <w:pStyle w:val="Heading6"/>
        <w:ind w:left="52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Я, обратился (-ась) в </w:t>
      </w:r>
      <w:r>
        <w:rPr/>
        <w:t>администрацию города Новочебоксарска</w:t>
      </w:r>
      <w:r>
        <w:rPr>
          <w:bCs/>
        </w:rPr>
        <w:t xml:space="preserve"> с заявлением по </w:t>
      </w:r>
      <w:r>
        <w:rPr/>
        <w:t>предоставлению права на оказание услуг по перевозке пассажиров автомобильным транспорто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«____»______________ 200___ года был получен отказ в </w:t>
      </w:r>
      <w:r>
        <w:rPr/>
        <w:t>предоставлении права на оказание услуг по перевозке пассажиров автомобильным транспорто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рошу повторно рассмотреть мое заявление, представленное «____»_________ 200_ года  и предоставить право </w:t>
      </w:r>
      <w:r>
        <w:rPr/>
        <w:t>по перевозке пассажиров автомобильным транспорто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yle8"/>
          <w:b w:val="false"/>
        </w:rPr>
        <w:t xml:space="preserve">_________________________  </w:t>
        <w:tab/>
        <w:tab/>
        <w:tab/>
        <w:t xml:space="preserve">        ___________________________________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(подпись заявителя)                                            </w:t>
      </w:r>
      <w:r>
        <w:rPr/>
        <w:t xml:space="preserve">         (Ф.И.О.  заявителя)</w:t>
      </w:r>
    </w:p>
    <w:p>
      <w:pPr>
        <w:pStyle w:val="Normal"/>
        <w:ind w:firstLine="851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_20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left="5760" w:right="-1043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nsNormal"/>
        <w:widowControl/>
        <w:ind w:left="5760" w:right="-10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-10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-10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-10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-10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-10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Приложение № 5</w:t>
      </w:r>
    </w:p>
    <w:p>
      <w:pPr>
        <w:pStyle w:val="ConsNormal"/>
        <w:widowControl/>
        <w:ind w:left="4236" w:right="-104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Normal"/>
        <w:widowControl/>
        <w:ind w:left="4236" w:right="-104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города Новочебоксарска</w:t>
      </w:r>
    </w:p>
    <w:p>
      <w:pPr>
        <w:pStyle w:val="ConsNormal"/>
        <w:widowControl/>
        <w:ind w:left="5760" w:right="-10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4236" w:right="-104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постановлением  главы </w:t>
      </w:r>
    </w:p>
    <w:p>
      <w:pPr>
        <w:pStyle w:val="ConsNormal"/>
        <w:widowControl/>
        <w:ind w:left="4236" w:right="-104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. Новочебоксарска</w:t>
      </w:r>
    </w:p>
    <w:p>
      <w:pPr>
        <w:pStyle w:val="ConsNonformat"/>
        <w:widowControl/>
        <w:ind w:right="-10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от   30.09.2005г.  № 321</w:t>
      </w:r>
    </w:p>
    <w:p>
      <w:pPr>
        <w:pStyle w:val="ConsNormal"/>
        <w:widowControl/>
        <w:ind w:right="-1043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ОВЕДЕНИЯ ОТКРЫТОГО КОНКУРСА</w:t>
      </w:r>
    </w:p>
    <w:p>
      <w:pPr>
        <w:pStyle w:val="Con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</w:rPr>
        <w:t>НА ПРАВО ОСУЩЕСТВЛЕНИЯ РЕГУЛЯРНЫХ АВТОМОБИЛЬНЫХ ПАССАЖИРСКИХ ПЕРЕВОЗОК В Г. НОВОЧЕБОКСАРСКЕ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разработано в соответствии с Законом Чувашской Республики "Об организации пассажирских перевозок автомобильным и наземным электрическим транспортом в Чувашской Республике", Постановлением Кабинета Министров Чувашской Республики от 15.04.2005 года  № 96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1.2. Цели и задачи открытого конкурса на право осуществления регулярных автомобильных пассажирских перевозок (далее - конкурс):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удовлетворение потребностей населения г. Новочебоксарска в пассажирских перевозках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определение из числа претендентов - перевозчиков различных организационно-правовых форм и форм собственности - максимально соответствующих предъявляемым требованиям на основе объективной оценки их квалификации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безопасности дорожного движения при перевозке пассажиров, укрепление транспортной дисциплины перевозчиков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перевозчиков в активную профилактическую работу по предупреждению дорожно-транспортных происшествий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ультуры и качества обслуживания пассажиров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Предметом конкурса является получение перевозчиком права на обслуживание регулярных пассажирских автобусных маршрутов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1.3. Организатором конкурса является администрация г. Новочебоксарска (далее - Организатор конкурса)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Организатор конкурса готовит все необходимые документы для объявления конкурса, осуществляет публикацию в средствах массовой информации условий и даты его проведения, определяет типовые формы конкурсной документации, перечень показателей оценки конкурса, форму типового договора с победителем конкурса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1.4. Решения о составе конкурсной комиссии и ее председателе, назначении и публикации в средствах массовой информации даты проведения конкурса, необходимости проведения экспертизы конкурсных заявок принимает Организатор конкурса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Конкурсная комиссия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нкурсная комиссия: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принимает заявки на участие в конкурсе по форме, устанавливаемой организатором конкурса, в течение 30 дней со дня опубликования информационного сообщения и ведет их учет в журнале приема заявок по мере поступления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по истечении срока приема заявок в 10-дневный срок рассматривает заявки с прилагаемыми к ним документами и определяет их соответствие условиям конкурс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е о допуске к участию в конкурсе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бедителя конкурс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ет протокол заседания конкурсной комиссии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ует участников о результатах конкурса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2.2. Конкурсная комиссия вправе для осуществления своих полномочий привлекать соответствующих специалистов и экспертов (с правом совещательного голоса)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Заседание конкурсной комиссии считается правомочным при присутствии на нем не менее 2/3 от общего числа членов конкурсной комиссии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орядок проведения конкурс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3.1. Конкурс проводится по мере необходимости в случае открытия нового маршрута или возникновения необходимости привлечения перевозчиков на уже существующий маршрут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3.2. Информационное сообщение о проведении конкурса публикуется в средствах массовой информац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 должно содержать следующую информацию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е и адрес Организатора конкурс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ремя и место проведения конкурс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едения о выставляемом на конкурс маршруте (маршрутах), требуемом количестве транспортных средств, требованиях к автобусам и т.д.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рядок и место получения конкурсной документации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д) размер компенсации затрат Организатора конкурса на разработку конкурсной документации, в случае установления таковой, порядок и срок ее выплаты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орядок, место и сроки представления заявок на участие в конкурсе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оказатели и порядок оценки квалификации участников конкурса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3.3. В конкурсе участвуют владельцы транспортных средств - юридические лица всех организационно-правовых форм и форм собственности и индивидуальные предприниматели, способные обеспечить регулярные и безопасные перевозки пассажиров в соответствии с законодательством Российской Федерации и законодательством Чувашской Республики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3.4. К участию в конкурсе допускаются перевозчики, представившие в конкурсную комиссию необходимые документы и отвечающие условиям конкурса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3.5. Заявка на участие в конкурсе оформляется в письменном виде и представляется в запечатанном конверте в течение 30 дней со дня опубликования информационного сообщения о проведении конкурса в порядке, определенном Организатором конкурса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3.6. В случае, если конкурсной документацией не предусмотрено иное, участник конкурса вправе изменить или отозвать свою заявку на участие в конкурсе до истечения срока подачи заявок, о чем в те же сроки письменно уведомляет  Организатора конкурса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месте с заявлением каждый конкурсант представляет следующие документы: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копию свидетельства о государственной регистрации юридического лица или индивидуального предпринимателя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справку о финансовом состоянии участника конкурса, обоснование его способности выполнить условия конкурса и требования конкурсной документации по объемам транспортной работы и качеству обслуживания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сведения о подвижном составе, который будет эксплуатироваться на маршруте (группе маршрутов), по моделям и вместимости с указанием государственных регистрационных номеров, года выпуска и пробега по каждой единице подвижного состава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копию лицензии на право осуществления пассажирских перевозок на территории Российской Федерации с перечнем лицензионных карточек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справку (акт) органа ГИБДД МВД Чувашской Республики о прохождении пассажирскими транспортными средствами государственного технического осмотра и об имевшихся нарушениях правил дорожного движения за последний календарный год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сведения о проф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ассажирских перевозок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страхового полиса обязательного страхования гражданской ответственности владельца транспортного средства на каждое автотранспортное средство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справку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правил лицензирования, при наличии нарушений должны быть указаны их количество и сущность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у налоговой инспекции о наличии или отсутствии задолженности в бюджет и внебюджетные фонды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наличие или аренду охраняемой стоянки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документы, свидетельствующие о наличии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транспортных средств, ежедневных медицинского осмотра водителей и контроля технического состояния подвижного состава, и краткая характеристика используемой производственной базы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ое письмо с обязательством установить кассовые аппараты на транспортных средствах в месячный срок после проведения конкурс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свидетельств о регистрации транспортных средств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б опыте работы в области пассажирских перевозок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е предложение (предоставление льгот и др.)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едставленных документов (в двух экземплярах)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редставленных документов должны быть заверены в установленном порядке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3.8. Индивидуальные предприниматели дополнительно представляют анкету установленной формы с фотографией (при предъявлении паспорта)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3.9. Выборочный осмотр транспортных средств осуществляется по решению конкурсной комисс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К конкурсу не допускаются лица, не представившие документы, указанные в пункте 3.7 настоящего Положения, а также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вшие на конкурс документы, указанные в пункте 3.7 настоящего Положения, с недостоверной информацией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транспортные средства, которые не соответствуют по конструкции и (или) техническому состоянию требованиям инструкции завода-изготовителя и (или) требованиям к перевозчикам для выполнения пассажирских перевозок на соответствующих маршрутах, не прошли в установленном порядке технический осмотр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Организатор конкурса вправе требовать от участников конкурса предоставления сведений, подтверждающих их соответствие требованиям, установленным Организатором конкурса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Конкурсная комиссия вправе потребовать от участников конкурса разъяснения положений заявок на участие в конкурсе, но не может требовать изменения их содержания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Конкурсная комиссия отклоняет заявку на участие в открытом конкурсе в случаях, если: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участник конкурса не соответствует требованиям, установленным Организатором конкурса, или отказался дать разъяснение положений заявки на участие в конкурсе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конкурсе не отвечает требованиям, предусмотренным конкурсной документацией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Подведение итогов конкурс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дведение итогов конкурса осуществляется конкурсной комиссией в срок не позднее 7 дней после заседания конкурсной комиссии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Конверты с заявками на участие в конкурсе вскрываются на заседании конкурсной комиссии ее председателем в объявленном месте и в объявленное время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Участники конкурса, подавшие заявки на участие в открытом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Наименования, адреса участников конкурса, описания предлагаемых ими условий оказания  транспортных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. Указанные сведения сообщаются отсутствующим участникам конкурса по их требованию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4.2. Конкурсная комиссия оценивает конкурсные заявки по балльной системе и принимает решение о победителе на основании установленных Организатором конкурса показателей оценки конкурса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Победителем конкурса признается набравший наибольшее количество баллов участник, в заявке которого предложены лучшие условия. При равенстве баллов победитель определяется открытым голосованием членов конкурсной комисс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езультаты конкурса оформляются протоколом заседания, который подписывается присутствующими на заседании членами конкурсной комисс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Конкурсная комиссия в письменной форме информирует победителя конкурса о его результатах не позднее 3 дней после дня подведения итогов конкурса. Конкурсная комиссия публикует в средствах массовой информации информацию об итогах конкурса в течение 30 дней со дня подписания протокола заседания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отокол является документом, удостоверяющим право победителя на заключение с организатором (заказчиком) перевозок договора на осуществление пассажирских перевозок на выигранном в конкурсе маршруте (маршрутах)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4.6. Срок подписания договора не должен превышать 20 дней после дня объявления победителя конкурса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 вправе потребовать от победителя подтверждения соответствия требованиям к участникам конкурса, установленным Организатором конкурса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</w:rPr>
        <w:t>Если после подведения итогов конкурса Организатору конкурса станут известны факты недостоверности информации, представленной на конкурс победителем, или последний откажется от подписания договора в течение 20 дней после дня объявления победителя конкурса, победителем признается следующий по количеству набранных по результатам конкурса баллов конкурс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sz w:val="24"/>
    </w:rPr>
  </w:style>
  <w:style w:type="paragraph" w:styleId="Style11">
    <w:name w:val="Стиль таблицы"/>
    <w:basedOn w:val="1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11">
    <w:name w:val="нум список 1"/>
    <w:basedOn w:val="1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30" w:before="226" w:after="0"/>
      <w:ind w:left="5" w:right="72" w:hanging="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1:00Z</dcterms:created>
  <dc:creator>tb1</dc:creator>
  <dc:description/>
  <cp:keywords/>
  <dc:language>en-US</dc:language>
  <cp:lastModifiedBy>info2</cp:lastModifiedBy>
  <dcterms:modified xsi:type="dcterms:W3CDTF">2010-01-28T12:51:00Z</dcterms:modified>
  <cp:revision>2</cp:revision>
  <dc:subject/>
  <dc:title>Чёваш Республикин</dc:title>
</cp:coreProperties>
</file>